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695</wp:posOffset>
                </wp:positionH>
                <wp:positionV relativeFrom="paragraph">
                  <wp:posOffset>-5334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-42pt;width:62.15pt;height:107.9pt" coordorigin="4157,-840" coordsize="1243,2158">
                <v:group id="shape_0" style="position:absolute;left:4157;top:-8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0;top:-6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4;top:-8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57;top:-35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57;top:-35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20;top:-29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81;top:-29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3;top:-13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3;top:-13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2;top:-13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1;top:-13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9;top:-13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9;top:-1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7;top:-12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6;top:-12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4;top:-11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4;top:-11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2;top:-11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1;top:-10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9;top:-10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8;top:-10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5;top:-10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5;top:-9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2;top:-9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2;top:-9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0;top:-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7;top:-8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6;top:-8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5;top:-8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3;top:-8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41;top:-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8;top:-7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7;top:-7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5;top:-6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1;top:-6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9;top:-6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8;top:-6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5;top:-5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2;top:-5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8;top:-5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8;top:-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4;top:-4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1;top:-4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9;top:-4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5;top:-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1;top:-3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0;top:-3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6;top:-3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3;top:-2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2;top:-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2;top:-2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3;top:-2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1;top:-1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5;top:-1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1;top:-1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8;top:-1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2;top:-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8;top:-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3;top:-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30;top: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8;top: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6;top: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2;top: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0;top: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8;top: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4;top: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2;top: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0;top:1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7;top: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3;top: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1;top: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6;top: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3;top: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1;top: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6;top:3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3;top: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9;top: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5;top: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1;top: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7;top: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2;top: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8;top:5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3;top: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8;top: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2;top: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7;top: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7;top: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7;top: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2;top: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8;top: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4;top: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9;top:1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5;top:1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9;top:1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4;top:1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9;top:1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4;top:1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0;top:1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4;top:1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9;top:1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3;top:1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5;top:1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1;top:1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0;top:1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6;top:1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3;top:1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1;top:1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7;top:1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4;top:1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2;top:1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8;top:1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5;top:14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1;top:1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8;top:1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5;top:1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1;top:1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8;top:1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5;top:16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1;top:16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8;top:1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4;top:1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0;top:1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7;top:1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3;top:1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8;top:1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5;top:1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20;top:1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17;top:1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2;top:1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8;top:1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4;top:1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01;top:1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01;top:19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01;top:20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6;top:2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11;top:2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17;top:2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21;top:2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27;top:2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2;top:2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6;top:2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1;top:2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6;top:2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1;top:22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5;top:2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9;top:2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5;top:2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0;top:2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4;top:2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9;top:2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3;top:2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8;top:2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3;top:2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7;top:2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1;top:2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7;top:2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0;top:2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6;top:28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8;top:2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4;top:2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8;top:2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3;top:2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7;top:3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2;top:3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6;top:3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0;top:3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4;top:3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8;top:3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3;top:3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7;top:3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1;top:3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5;top:3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9;top:3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3;top:3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6;top:3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2;top:3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5;top:3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0;top:3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3;top:3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7;top:3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1;top:34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6;top:3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9;top:3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3;top:3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8;top:3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1;top:3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6;top:3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3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3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3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3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3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8;top:3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2;top:3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7;top:3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71;top:3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3;top:3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8;top:3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2;top:3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6;top:3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9;top:3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5;top:-138;width:940;height:1080">
                  <v:shape id="shape_0" coordsize="73,57" path="m0,55l67,0l71,4l73,9l14,57l7,57l0,55xe" fillcolor="#e8ce80" stroked="f" o:allowincell="f" style="position:absolute;left:5193;top:39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6;top:39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1;top:39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4;top:40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9;top:40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2;top:40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7;top:40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9;top:41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4;top:41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8;top:41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30;top:41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4;top:41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8;top:42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2;top:42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6;top:42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9;top:42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3;top:42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01;top:-13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14;top:-13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08;top:-13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31;top:-12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23;top:-12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19;top:-12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42;top:-12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42;top:-11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43;top:-11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44;top:-11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5;top:-10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5;top:-10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6;top:-10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6;top:-9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47;top:-9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47;top:-8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6;top:-8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5;top:-7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44;top:-7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43;top:-6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40;top:-6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38;top:-5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5;top:-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31;top:-4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29;top:-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5;top:-3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21;top:-3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20;top:-6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20;top:-6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19;top:-5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18;top:-5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17;top:-5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17;top:-5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17;top:-5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5;top:-5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5;top:-5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5;top:-5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5;top:-4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5;top:-4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5;top:-4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5;top:-4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5;top:-4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5;top:-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5;top:-3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5;top:-3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17;top:-3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17;top:-3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17;top:-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17;top:-2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18;top:-2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18;top:-2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19;top:-1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19;top:-1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19;top:-1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20;top:-1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20;top:-1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20;top:-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21;top:-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21;top:-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22;top: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22;top: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23;top: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5;top: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6;top:1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6;top:1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27;top:1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28;top:1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29;top:2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29;top:2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30;top:2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31;top:3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32;top:3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34;top:3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5;top:4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6;top:4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38;top:4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38;top:5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39;top:5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40;top:5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42;top:6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43;top:6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44;top:6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6;top:7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47;top:7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47;top:8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48;top:8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51;top:9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52;top:9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53;top:7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5;top:7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6;top:7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6;top:7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59;top:7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60;top:8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62;top:8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63;top:8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5;top:8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5;top:9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68;top:9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69;top:9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70;top:9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73;top:10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5;top:10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6;top:10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78;top:10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79;top:11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81;top:11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83;top:11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5;top:12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6;top:12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87;top:12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90;top:12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93;top:13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94;top:13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6;top:13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98;top:14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01;top:14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02;top:14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04;top:14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6;top:15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09;top:15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11;top:15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12;top:16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14;top:16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17;top:16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19;top:16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20;top:17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21;top:17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5;top:17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28;top:18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29;top:18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31;top:19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34;top:19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37;top:19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38;top:19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40;top:20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42;top:20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6;top:20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47;top:21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49;top:21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52;top:21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5;top:22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5;top:22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59;top:23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62;top:23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64;top:23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6;top:24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69;top:24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72;top:25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74;top:25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76;top:25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79;top:26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82;top:26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83;top:27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87;top:27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89;top:28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91;top:29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93;top:29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6;top:30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99;top:31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02;top:31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03;top:32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6;top:33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08;top:34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10;top:35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12;top:36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4;top:39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18;top:40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20;top:41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21;top:41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23;top:41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5;top:42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27;top:42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29;top:42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30;top:42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31;top:4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5;top:-13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99;top:93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99;top:93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99;top:93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99;top:93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2;top:93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2;top:93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2;top:935;width:252;height:160">
                  <v:shape id="shape_0" coordsize="16,14" path="m0,9l11,0l16,1l2,14l0,9xe" fillcolor="#dfb944" stroked="f" o:allowincell="f" style="position:absolute;left:4602;top:9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2;top:9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2;top:9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2;top:93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2;top:93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3;top:9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3;top:9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3;top:9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3;top:9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3;top:9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3;top:9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5;top:94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5;top:9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5;top:9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6;top:9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6;top:9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6;top:9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07;top:9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07;top:9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07;top:9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08;top:9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08;top:9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08;top:9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09;top:9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11;top:9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11;top:9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11;top:9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2;top:9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3;top:9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4;top:9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4;top:9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5;top:9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6;top:9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6;top:9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17;top:95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19;top:95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20;top:9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20;top:9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20;top:9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20;top:9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2;top:9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2;top:9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3;top:9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4;top:9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5;top:9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5;top:9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6;top:9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28;top:9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29;top:9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29;top:97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29;top:9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30;top:9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31;top:97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31;top:9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32;top:9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3;top:9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3;top:9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4;top:9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6;top:9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37;top:9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37;top:9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37;top:98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37;top:98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39;top:9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39;top:9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40;top:9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41;top:99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41;top:9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41;top:9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43;top:9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5;top:9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6;top:9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6;top:9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47;top:10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47;top:10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47;top:10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48;top:10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49;top:10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50;top:10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53;top:10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54;top:10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4;top:100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6;top:10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6;top:10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57;top:101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58;top:10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58;top:10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60;top:10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62;top:10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63;top:10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4;top:10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5;top:10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6;top:10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67;top:10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68;top:10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70;top:10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71;top:10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71;top:10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73;top:10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4;top:10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4;top:10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5;top:10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5;top:10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77;top:102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80;top:10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81;top:10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82;top:10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83;top:103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83;top:103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4;top:10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5;top:10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88;top:10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89;top:10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91;top:10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92;top:10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92;top:10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6;top:10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97;top:10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99;top:10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00;top:10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01;top:10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02;top:10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5;top:10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07;top:10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08;top:10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9;top:10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9;top:10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13;top:10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3;top:10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6;top:104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17;top:104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19;top:10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21;top:10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22;top:10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4;top:104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5;top:10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26;top:10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28;top:10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30;top:10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2;top:10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3;top:10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5;top:10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6;top:10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38;top:10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39;top:10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41;top:10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3;top:10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3;top:10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47;top:10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47;top:10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9;top:10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51;top:10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3;top:10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6;top:10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6;top:10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58;top:10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60;top:10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2;top:10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4;top:10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6;top:10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67;top:10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69;top:10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2;top:10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4;top:10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5;top:10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77;top:10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78;top:10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81;top:10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3;top:106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4;top:106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5;top:10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89;top:10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90;top:10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2;top:10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3;top:106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5;top:106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98;top:10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00;top:10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01;top:10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2;top:10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4;top:10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07;top:10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09;top:10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10;top:10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2;top:10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3;top:10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5;top:10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18;top:10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9;top:10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9;top:10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3;top:10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4;top:10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6;top:10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27;top:10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28;top:10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30;top:10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2;top:10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4;top:10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6;top:108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36;top:10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76;top:539;width:612;height:569">
                  <v:shape id="shape_0" coordsize="30,23" path="m0,21l26,0l30,2l5,23l0,21xe" fillcolor="#f9f5e1" stroked="f" o:allowincell="f" style="position:absolute;left:4839;top:10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41;top:108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2;top:108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4;top:10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5;top:10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6;top:10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9;top:10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50;top:10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2;top:10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3;top:10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6;top:10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7;top:10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9;top:10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60;top:10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2;top:10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4;top:10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5;top:10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7;top:10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8;top:109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0;top:10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3;top:11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4;top:110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4;top:110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6;top:11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8;top:11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81;top:11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2;top:11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3;top:11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99;top:9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76;top:53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78;top:53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79;top:5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80;top:5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81;top:5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83;top:5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83;top:5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83;top:5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83;top:5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84;top:5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6;top:5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87;top:5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87;top:55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87;top:5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6;top:5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6;top:56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6;top:5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6;top:5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84;top:5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84;top:5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84;top:5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6;top:5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6;top:5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87;top:5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87;top:5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88;top:5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89;top:5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90;top:5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92;top:59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93;top:5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6;top:6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97;top:6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00;top:6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01;top:61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04;top:6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6;top:6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08;top:6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09;top:6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10;top:6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12;top:6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13;top:6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4;top:6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6;top:6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18;top:6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20;top:6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21;top:6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21;top:6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22;top:6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22;top:6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23;top:6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23;top:6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22;top:6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21;top:6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20;top:6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20;top:7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18;top:7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17;top:7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17;top:7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17;top:7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17;top:72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17;top:72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17;top:7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17;top:7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17;top:7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17;top:7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17;top:7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17;top:74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18;top:7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20;top:7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21;top:7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22;top:7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23;top:7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24;top:7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5;top:7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6;top:7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27;top:7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29;top:7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30;top:7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31;top:7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31;top:7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34;top:7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6;top:77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38;top:7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38;top:7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40;top:7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41;top:7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42;top:7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5;top:7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6;top:7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47;top:7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50;top:7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53;top:7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5;top:6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6;top:6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59;top:6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2;top:6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4;top:6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5;top:6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68;top:6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2;top:5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4;top:59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78;top:59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2;top:59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4;top:5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88;top:5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91;top:5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5;top:5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98;top:5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01;top:5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5;top:5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09;top:5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2;top:6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6;top:6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20;top:6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3;top:6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6;top:6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30;top:6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4;top:6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37;top:6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41;top:6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4;top:61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48;top:6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51;top:61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6;top:6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58;top:6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63;top:6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5;top:6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6;top:62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68;top:6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69;top:6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71;top:6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71;top:6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73;top:6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4;top:6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5;top:65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5;top:6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77;top:6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80;top:6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82;top:6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4;top:6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6;top:6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89;top:6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91;top:6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92;top:6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6;top:6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98;top:6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01;top:6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3;top:7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07;top:7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9;top:7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3;top:7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17;top:7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19;top:7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4;top:73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26;top:7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30;top:7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3;top:7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38;top:7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40;top:7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3;top:77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47;top:7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50;top:7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3;top:7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6;top:9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60;top:9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4;top:9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67;top:9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3;top:9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77;top:9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81;top:9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5;top:9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91;top:9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5;top:9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8;top:9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2;top:9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07;top:9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11;top:9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5;top:10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9;top:10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3;top:10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28;top:10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30;top:10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3;top:10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38;top:100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40;top:101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4;top:10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47;top:10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50;top:10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5;top:10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7;top:10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4;top:10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9;top:102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4;top:102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9;top:10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3;top:103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7;top:10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3;top:10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8;top:10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3;top:10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8;top:10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3;top:104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8;top:10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2;top:10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8;top:10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2;top:10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8;top:10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4;top:106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8;top:10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5;top:10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9;top:10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5;top:10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1;top:10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77;top:10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2;top:10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8;top:10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2;top:10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9;top:10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76;top:53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20;top:8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5;top:8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92;top:9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73;top:6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14;top:7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8;top:7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26;top:9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36;top:10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63;top:10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5» мая 2015 г.                                                                                                                       № 377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и дополнений в решение Ду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ского района от 27.04.2007 № 134 «Об утвержде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ожения о порядке и сроках представления, утверждения и </w:t>
      </w:r>
    </w:p>
    <w:p>
      <w:pPr>
        <w:pStyle w:val="Normal"/>
        <w:rPr>
          <w:sz w:val="24"/>
        </w:rPr>
      </w:pPr>
      <w:r>
        <w:rPr>
          <w:sz w:val="24"/>
        </w:rPr>
        <w:t xml:space="preserve">опубликования отчетов органов местного самоуправления и </w:t>
      </w:r>
    </w:p>
    <w:p>
      <w:pPr>
        <w:pStyle w:val="Normal"/>
        <w:rPr>
          <w:sz w:val="24"/>
        </w:rPr>
      </w:pPr>
      <w:r>
        <w:rPr>
          <w:sz w:val="24"/>
        </w:rPr>
        <w:t>должностных лиц местного самоуправления Совет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 xml:space="preserve"> Внести изменения и дополнения в решение Думы Советского района от 27.04.2007 № 134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Советского район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Абзац второй пункта 4.2. раздела 4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Советского района (далее - Положение)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Глава администрации района, ежегодно не позднее первого квартала календарного года, следующего за отчетным представляет годовой отчет о результатах своей деятельности  и деятельности администрации, в том числе о решении вопросов, поставленных Думой Советского района (далее – годовой отчет). </w:t>
      </w:r>
      <w:r>
        <w:rPr>
          <w:bCs/>
          <w:sz w:val="24"/>
          <w:szCs w:val="24"/>
        </w:rPr>
        <w:t xml:space="preserve">Под вопросом, поставленным Думой Советского района, понимается поручение главе администрации района, администрации района, сформулированное в соответствии с полномочиями главы администрации района, администрации района, оформленное протокольным решением и (или) решением Думы Советского района, решением постоянных комиссий Думы Советского района. </w:t>
      </w:r>
      <w:r>
        <w:rPr>
          <w:sz w:val="24"/>
          <w:szCs w:val="24"/>
        </w:rPr>
        <w:t>Годовой отчет представляется в разрезе деятельности отраслевых (функциональных) органов администрации района. Годовой отчет рассматривается в соответствии с Регламентом Думы Советского района и утверждается решением Думы Советского района. В решении Думы Советского района об утверждении годового отчета дается оценка деятельности главы администрации Советского района за отчетный период «удовлетворительно» или «неудовлетворительно». В случае «неудовлетворительной» оценки в решении Думы Советского района должны быть сформулированы причины такой оценки и указаны сроки для устранения замечаний и заслушивания информации об их устранении. «Неудовлетворительная» оценка в решении Думы Советского района является основанием для рассмотрения вопроса о применении к главе администрации Советского района мер дисциплинарной ответственности. Годовой отчет подлежит размещению на официальном сайте Советского района.».</w:t>
      </w:r>
      <w:r>
        <w:rPr>
          <w:sz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5» мая 2015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3:00Z</dcterms:created>
  <dc:creator>Балашова</dc:creator>
  <dc:description/>
  <cp:keywords/>
  <dc:language>en-US</dc:language>
  <cp:lastModifiedBy>Андрей Иванович Мельников</cp:lastModifiedBy>
  <cp:lastPrinted>2015-04-10T14:54:00Z</cp:lastPrinted>
  <dcterms:modified xsi:type="dcterms:W3CDTF">2015-05-06T06:16:00Z</dcterms:modified>
  <cp:revision>4</cp:revision>
  <dc:subject/>
  <dc:title/>
</cp:coreProperties>
</file>